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699-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4 ма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Абраамяна А.Б.,</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Абраамяна Артура Борик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04.05.2025 года, в 08 часов 25 минут, на 32 км автодороги Сургут - Нижневартовск, в Сургутском районе ХМАО-Югры Абраамян А.Б., управляя транспортным средством *** без государственного регистрационного номера,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горизонтальной дорожной разметки 1.3. В отношении Абраамяна А.Б.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Абраамян А.Б. в судебном заседании вину в совершении правонарушения признал полностью, ходатайств, отводов не заявлял, пояснил, что постановление по ч.4 ст.12.15 КоАП РФ от 06.06.2024 года получил, не обжаловал, назначенный штраф уплатил.</w:t>
      </w:r>
    </w:p>
    <w:p>
      <w:pPr>
        <w:pStyle w:val="Normal"/>
        <w:ind w:firstLine="708"/>
        <w:jc w:val="both"/>
        <w:rPr/>
      </w:pPr>
      <w:r>
        <w:rPr>
          <w:sz w:val="28"/>
          <w:szCs w:val="28"/>
        </w:rPr>
        <w:t>Заслушав Абраамяна А.Б., исследовав доказательства, имеющиеся в материалах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sz w:val="28"/>
          <w:szCs w:val="28"/>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Абраамяна А.Б. в совершении правонарушения подтверждается материалами дела: протоколом от 04.05.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06.06.2024 года которым Абраамян А.Б. признан виновным в совершении правонарушения, предусмотренного ч.4 ст.12.15 КоАП РФ; схемой места административного правонарушения от 04.04.2025 года; письменными объяснениями Абраамяна А.Б. в которых он не отрицает факт нарушения Правил дорожного движения;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Абраамяна А.Б.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Абраамяна А.Б.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Абраамяна А.Б. являются: признание вины, раскаяние в совершении правонарушения, наличие малолетнего ребенка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Абраамяна А.Б.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Абраамяном А.Б. административного правонарушения, данные о личности Абраамяна А.Б.,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Абраамяна Артура Борик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браамян Артур Борик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